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spacing w:val="20"/>
          <w:szCs w:val="24"/>
        </w:rPr>
        <w:t xml:space="preserve">Akadémia vzdelávania NOVOHRAD,o.z., Partizánska 17,984 01 Lučene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0911-936120, 0902-930235, e-mail: </w:t>
      </w:r>
      <w:hyperlink r:id="rId2">
        <w:r>
          <w:rPr>
            <w:rStyle w:val="InternetLink"/>
            <w:rFonts w:cs="Arial" w:ascii="Arial" w:hAnsi="Arial"/>
            <w:sz w:val="22"/>
          </w:rPr>
          <w:t>kurzy@avnovohrad.sk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jan.belko@avnovohrad.sk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/>
      </w:pPr>
      <w:r>
        <w:rPr/>
        <w:t>Vás pozýva na odborný seminár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 xml:space="preserve">Pracovné cesty vo firmách a ich správne, preukázateľné a zrozumiteľné vyúčtovanie.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 xml:space="preserve">Zmena stravného v roku 2023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skutoční sa </w:t>
      </w:r>
    </w:p>
    <w:p>
      <w:pPr>
        <w:pStyle w:val="Zkladntext3"/>
        <w:rPr/>
      </w:pPr>
      <w:r>
        <w:rPr/>
        <w:t xml:space="preserve">v pondelok    29. mája  2023 o 9.00 hod. </w:t>
      </w:r>
    </w:p>
    <w:p>
      <w:pPr>
        <w:pStyle w:val="Zkladntext3"/>
        <w:rPr>
          <w:b w:val="false"/>
          <w:b w:val="false"/>
          <w:color w:val="FFFFFF"/>
        </w:rPr>
      </w:pPr>
      <w:r>
        <w:rPr>
          <w:b w:val="false"/>
        </w:rPr>
        <w:t>v Akadémii vzdelávania NOVOHRAD, o.z.,Partizánska 17, Lučenec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LEKTOR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</w:rPr>
        <w:t xml:space="preserve">Ing. Miriam Matisová – Benefit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Consult, s.r.o. Nitra</w:t>
      </w:r>
      <w:r>
        <w:rPr>
          <w:rFonts w:cs="Arial" w:ascii="Arial" w:hAnsi="Arial"/>
          <w:i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 xml:space="preserve">PROGRAM: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>1. Legislatíva upravujúca poskytovanie cestovných náhrad v roku 2023 prehľad právnych predpisov (Opatrenie MPSVR 422/2022 od 01.01.2023)</w:t>
      </w:r>
    </w:p>
    <w:p>
      <w:pPr>
        <w:pStyle w:val="Normal"/>
        <w:rPr/>
      </w:pPr>
      <w:r>
        <w:rPr>
          <w:sz w:val="28"/>
          <w:szCs w:val="28"/>
        </w:rPr>
        <w:t>-   Vysielanie zamestnancov na pracovné cesty a ich zákonné náro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Zamestnanec na pracovnej ceste a cestovný príkaz ( kedy je zamestnanec na pracovnej ceste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o posudzovať preukázateľnosť dokladov pri vyúčtovaní PC zamestnanca  v súčinnosti s digitalizáciou dokla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Spôsob a forma vyslania na pracovnú cestu - náležitosti cestovných príkazov, interné predpisy a vlastná vnútorná politika firmy. </w:t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zor cestovného príkazu so správou z pracovnej cesty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nosti digitalizovaných aplikácii pre zamestnancov na P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Posudzovanie času na pracovnej ceste vo väzbe na poskytovanie cestovných náhrad a odmeňovanie zamestnancov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čas strávený na pracovnej ceste v rámci pracovnej doby a po pracovnej dob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osudzovanie pracovnej cesty aj v súčinnosti so Zákonníkom práce ( Náhrada za stratu času, náhradné voľno s náhradou mzd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evidencia pracovného času a výkonu práce počas pracovnej ces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neskoré návraty zo služobných ciest, snímka pracovného dň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Pravidelné pracovisko  zamestnanca, miesto výkonu práce zamestnanca – novelizácia ZP (vzor dohody o mieste pravidelného pracovisk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povinnosť vykonať pracovné cesty a dodržanie podmienok PC zo strany zamestnanc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Nárokové a nenárokové cestovné náhrady. Praktické príklady z praxe, ubytovanie, stravovanie, vedľajšie výdavky, posudzovanie nárokov, doplatkové režimy, Zákon o finančnej kontrole, Zákon o slobodnom prístupe k informáciám, Metodické usmernenie sekcie auditu k Finančnej kontrole.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edy a komu sa poskytujú cestovné náhrady.....(zamestnanci, dohodári, konatelia, spoločníci, ostatné osoby...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Používanie súkromných, služobných  motorových vozidiel na pracovných cestách, prehľad zmien základnej náhrady za používanie súkromného motorového vozidla v roku 2022, 2023</w:t>
      </w:r>
      <w:r>
        <w:rPr>
          <w:sz w:val="28"/>
          <w:szCs w:val="28"/>
        </w:rPr>
        <w:t xml:space="preserve"> - dohoda o používaní MV, podklady potrebné pre správny výpočet náhrady .... posúdenie výdavkov spojených s používaním MV. (prílohy: vzor vyúčtovania MV na tuzemskej, zahraničnej PC), použitie MV na žiadosť zamestnávateľa, na žiadosť zamestnanca, záznam o jazde. </w:t>
      </w:r>
      <w:r>
        <w:rPr>
          <w:b/>
          <w:sz w:val="28"/>
          <w:szCs w:val="28"/>
        </w:rPr>
        <w:t>Havarijné poistenie pri pracovnej ceste</w:t>
      </w:r>
      <w:r>
        <w:rPr>
          <w:sz w:val="28"/>
          <w:szCs w:val="28"/>
        </w:rPr>
        <w:t>. Zbierka oznámení a inštrukcií o vedení automobilovej techniky v príslušnom rezort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Zdielaná ekonomika v roku 2023 v dopravnom ekosystéme Car-Sharing, Flotila Carsharingu, spôsob preukazovania  elektrickej energie EV, norma pre nabíjanie EV .... budúcnosť v šoférova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 . Praktické informácie</w:t>
      </w:r>
      <w:r>
        <w:rPr>
          <w:sz w:val="28"/>
          <w:szCs w:val="28"/>
        </w:rPr>
        <w:t xml:space="preserve"> - cestovné náhrady - stravné v zahraničí, stravné pri tuzemskej pracovnej ceste. Správne preukázanie výpočtu cestovných náhrad, krátenie stravného. </w:t>
      </w:r>
      <w:r>
        <w:rPr>
          <w:b/>
          <w:bCs/>
          <w:sz w:val="28"/>
          <w:szCs w:val="28"/>
        </w:rPr>
        <w:t>Nové sumy stravného v roku 2023</w:t>
      </w:r>
    </w:p>
    <w:p>
      <w:pPr>
        <w:pStyle w:val="Normal"/>
        <w:rPr/>
      </w:pPr>
      <w:r>
        <w:rPr>
          <w:b/>
          <w:bCs/>
          <w:sz w:val="28"/>
          <w:szCs w:val="28"/>
        </w:rPr>
        <w:t>- Prehľad zmien stravného a základnej náhrady v roku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yúčtovanie tuzemskej a zahraničnej PC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cestovný príkaz, správa z pracovnej cesty, preukázateľnosť  a doloženie dokladov z pracovnej cesty.</w:t>
      </w:r>
    </w:p>
    <w:p>
      <w:pPr>
        <w:pStyle w:val="Normal"/>
        <w:rPr/>
      </w:pPr>
      <w:r>
        <w:rPr>
          <w:sz w:val="28"/>
          <w:szCs w:val="28"/>
        </w:rPr>
        <w:t>- deň uskutočnenia účtovného prípadu pri vyúčtovaní pracovnej cesty.  Prepočet cudzej meny na menu Euro, používanie kurzov NBS, zmenárenské kurzy... praktické otázky a diskusia účastníkov semin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Praktické príklady (krátenie stravného, príklady na výpočet krátenia stravného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§ 5 stravné TPC, prí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§ 5 stravné TPC, krát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13 stravné ZPC, prí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 13 stravné ZPC, krátenie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PAUŠALIZÁCIA </w:t>
      </w:r>
      <w:r>
        <w:rPr>
          <w:sz w:val="28"/>
          <w:szCs w:val="28"/>
        </w:rPr>
        <w:t xml:space="preserve">cestovných náhrad, vzor výpočtu paušálu, zdôvodnenia a </w:t>
      </w:r>
      <w:r>
        <w:rPr>
          <w:b/>
          <w:sz w:val="28"/>
          <w:szCs w:val="28"/>
        </w:rPr>
        <w:t>kalkulácie.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zor dohody o mieste pravidelného pracoviska, vyslanie v rámci mesta, mimoriadny výkon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zor výpočtu mesačného paušálu za vysledované obdo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Vzory v elektronickej podo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stové príkazy , Vnútorný predpisu o CN,  Náhrada za použitie CMV na tuzemskej, zahraničnej PC, Použitie vlastného motorového vozidla na žiadosť zamestnanca, na žiadosť zamestnávateľa, Náhrada cestovných výdavkov za cesty s mimoriadnym výkonom práce mimo rozsah pracovných zmien, Dohoda o mieste pravidelného pracovisk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 semináru účastníci obdržia aj pracovný materiál, vzory v elektronickej podobe budú zaslané účastníkom na ich email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Účastnícky poplatok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50,- € </w:t>
      </w:r>
      <w:r>
        <w:rPr>
          <w:rFonts w:cs="Arial" w:ascii="Arial" w:hAnsi="Arial"/>
          <w:sz w:val="18"/>
        </w:rPr>
        <w:t xml:space="preserve"> za účastníka. Cena je stanovená podľa zákona č.18/96 Z.z. o cenách. V cene je zahrnuté občerstvenie    účastníkov   seminára  a všetky  náklady  podujatia.  </w:t>
      </w:r>
      <w:r>
        <w:rPr>
          <w:rFonts w:cs="Arial" w:ascii="Arial" w:hAnsi="Arial"/>
          <w:b/>
          <w:sz w:val="18"/>
        </w:rPr>
        <w:t>Bankové spojenie:</w:t>
      </w:r>
      <w:r>
        <w:rPr>
          <w:rFonts w:cs="Arial" w:ascii="Arial" w:hAnsi="Arial"/>
          <w:sz w:val="18"/>
        </w:rPr>
        <w:t xml:space="preserve">  ČSOB a.s., pobočka Lučenec, č.ú. : SK21 7500 0000 0040 2994 0328 , VS: 290523, KS: 0308, IČO: 42307791, DIČ: 202381085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prípade úhrady na faktúru  prosíme obratom zaslať objednávku s fakturačnými údajmi /názov firmy, IČO,DIČ, DIČ SK/ na našu adres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ätne faktúru nevystavujeme !!!</w:t>
      </w:r>
      <w:r>
        <w:rPr>
          <w:rFonts w:cs="Arial" w:ascii="Arial" w:hAnsi="Arial"/>
          <w:sz w:val="18"/>
        </w:rPr>
        <w:t xml:space="preserve">Pozvánka slúži ako príloha k ekonomickému zúčtovaniu Vašej účasti na podujatí. Pri neúčasti poplatok nevraciame, je možné vyslať náhradu. Nie sme platcami DP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ihlášky – riadne vyplnené zašlite poštou alebo e-mailom do 25.05.2023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gr. Ján BELKO v.r.</w:t>
      </w:r>
    </w:p>
    <w:p>
      <w:pPr>
        <w:pStyle w:val="Zkladntext2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dseda AV NOVOHRAD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rátiť najneskôr do 25.05.2023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äzná prihláška na seminár – 29.05.2023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TextBody"/>
        <w:rPr>
          <w:rFonts w:ascii="Arial-Black" w:hAnsi="Arial-Black" w:cs="Arial-Black"/>
          <w:color w:val="FF0000"/>
          <w:sz w:val="22"/>
          <w:szCs w:val="22"/>
        </w:rPr>
      </w:pPr>
      <w:r>
        <w:rPr>
          <w:rFonts w:cs="Arial-Black" w:ascii="Arial-Black" w:hAnsi="Arial-Black"/>
          <w:color w:val="FF0000"/>
          <w:sz w:val="22"/>
          <w:szCs w:val="22"/>
        </w:rPr>
        <w:t>Pracovné cesty vo firmách a ich správne vyúčtovanie. Zmena stravného v roku 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, firma ....................................................................... tel.....................................e-mail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zamestnancov, ktorí sa zúčastnia odborného seminára: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ok vo výške ...................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e uhradili dňa .................................. z účtu číslo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hradíme v hotovosti pri prezencii od 8.30 h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..........                       .............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ečiatka a podpis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spacing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vnovohrad.sk" TargetMode="External"/><Relationship Id="rId3" Type="http://schemas.openxmlformats.org/officeDocument/2006/relationships/hyperlink" Target="mailto:jan.belko@avnovohr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5:00Z</dcterms:created>
  <dc:creator>RB</dc:creator>
  <dc:description/>
  <cp:keywords/>
  <dc:language>en-US</dc:language>
  <cp:lastModifiedBy>Akademia</cp:lastModifiedBy>
  <cp:lastPrinted>2016-01-12T09:04:00Z</cp:lastPrinted>
  <dcterms:modified xsi:type="dcterms:W3CDTF">2023-02-02T08:15:00Z</dcterms:modified>
  <cp:revision>2</cp:revision>
  <dc:subject/>
  <dc:title>AKADÉMIA VZDELÁVANIAŇ, Sládkovičova 9, 984 01 Lučenec</dc:title>
</cp:coreProperties>
</file>