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pacing w:val="20"/>
          <w:szCs w:val="24"/>
        </w:rPr>
        <w:t xml:space="preserve">Akadémia vzdelávania NOVOHRAD,o.z., Partizánska 17,984 01 Lučene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0911-936120, 0902-930235, e-mail: </w:t>
      </w:r>
      <w:hyperlink r:id="rId2">
        <w:r>
          <w:rPr>
            <w:rStyle w:val="InternetLink"/>
            <w:rFonts w:cs="Arial" w:ascii="Arial" w:hAnsi="Arial"/>
            <w:sz w:val="22"/>
          </w:rPr>
          <w:t>kurzy@avnovohrad.sk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</w:rPr>
          <w:t>jan.belko@avnovohrad.sk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/>
      </w:pPr>
      <w:r>
        <w:rPr/>
        <w:t>Vás pozýva na odborný seminár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pacing w:val="10"/>
          <w:sz w:val="16"/>
        </w:rPr>
      </w:pPr>
      <w:r>
        <w:rPr>
          <w:rFonts w:cs="Arial" w:ascii="Arial" w:hAnsi="Arial"/>
          <w:spacing w:val="10"/>
          <w:sz w:val="16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color w:val="FF0000"/>
        </w:rPr>
      </w:pPr>
      <w:r>
        <w:rPr>
          <w:bCs/>
          <w:color w:val="FF0000"/>
          <w:sz w:val="40"/>
          <w:szCs w:val="40"/>
        </w:rPr>
        <w:t xml:space="preserve">Správne, komplexné a prehľadné vedenie pokladničnej agendy v roku 2023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skutoční sa </w:t>
      </w:r>
    </w:p>
    <w:p>
      <w:pPr>
        <w:pStyle w:val="Zkladntext3"/>
        <w:rPr/>
      </w:pPr>
      <w:r>
        <w:rPr/>
        <w:t xml:space="preserve">v pondelok   05. júna  2023 o 9.00 hod. </w:t>
      </w:r>
    </w:p>
    <w:p>
      <w:pPr>
        <w:pStyle w:val="Zkladntext3"/>
        <w:rPr>
          <w:b w:val="false"/>
          <w:b w:val="false"/>
          <w:color w:val="FFFFFF"/>
        </w:rPr>
      </w:pPr>
      <w:r>
        <w:rPr>
          <w:b w:val="false"/>
        </w:rPr>
        <w:t>v Akadémii vzdelávania NOVOHRAD, o.z.,Partizánska 17, Lučenec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LEKTOR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i/>
        </w:rPr>
        <w:t xml:space="preserve">Ing. Miriam Matisová – Benefit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Consult, s.r.o. Nitra</w:t>
      </w:r>
      <w:r>
        <w:rPr>
          <w:rFonts w:cs="Arial" w:ascii="Arial" w:hAnsi="Arial"/>
          <w:i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 xml:space="preserve">PROGRAM: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1. Hotovostný a bezhotovostný platobný styk v roku 20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systém predprípravy pokladničných dokladov v súčinnosti s internými predpis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ostatné súvisiace evidencie s pokladničnými dokladmi, opakované hotovostné platby, možnosť    zberných pokladničných dokladov, sčítacie pásky,  správne vyplnenie náležitosti pokladničného doklad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zoznamy číselných symbolov a skratiek, zjednodušené účtovné daňové doklady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>vyúčtovanie pokladničných operácii systémom interných dokladov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kritéria pri vytváraní analytických účtov Pokladnica., podpisy pokladníkov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>pokladničných dokladoch, kópie a originály dokladov, digitalizácia v účtovníctve, prepojenosť systémov v rámci kontrolného mechanizmu firmy, úrad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2. Zákon o finančnej kontrole (Vzor - Základná finančná kontrola v súlade s  § 7 zákona      č. 357/2015 Z.z.).  Zákon o slobodnom prístupe k informáciám, Výnos MF SR ktorým sa ustanovuje denný limit zostatku pre klientov štátnej poklad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>- Metodické usmernenie sekcie auditu a kontroly MF SR č. MF/006646/2022-1411 k FK ( finančná operácia, rozdelenie finančnej operácie, delenie na jednotlivé čiastkové sumy, preddavk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3. Kontrola a správnosť vedenia pokladničnej evidencie firmy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zásady pre vedenie pokladničnej agendy v súčinnosti s finančným účtovníctvo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- označovanie a číslovanie PD, TERMINALOVÉ  PLATBY cez pokladňu (správna evidencia a účtovanie terminálových platieb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prísne zúčtovateľné tlačivá a ich evidencie v účtovných jednotká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poskytnuté zálohy a ich interné zúčtovanie a evidencia, originály a kópie P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systém vrátenia hotovosti do pokladnice, preukázanie skutkovej podstaty pokladničného pohybu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evidencia prísne zúčtovateľných cenín, poskytovanie záloh, preddavkov, žiadosť 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oskytnutie preddavku, evidencia stravných lístkov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výplata miezd cez pokladňu a všetky potrebné náležitosti k doloženiu pokladničný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perácii, inventarizácia poklad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4. Žiadanka na poskytnutie preddavku z pokladne, vzor smernic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na vedenie pokladničnej agendy, preskúmanie pokladničných dokladov, oprava pokladničných dokladov, inventarizácia peňažných prostriedkov v hotovosti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5. </w:t>
      </w:r>
      <w:r>
        <w:rPr>
          <w:rFonts w:eastAsia="TimesNewRomanPS-BoldMT;Times New Roman" w:cs="TimesNewRomanPS-BoldMT;Times New Roman"/>
          <w:b/>
        </w:rPr>
        <w:t>Správna väzba hotovostnej úhrady</w:t>
      </w:r>
      <w:r>
        <w:rPr>
          <w:rFonts w:eastAsia="TimesNewRomanPS-BoldMT;Times New Roman" w:cs="TimesNewRomanPS-BoldMT;Times New Roman"/>
        </w:rPr>
        <w:t xml:space="preserve"> na záväzkový či pohľadávkový režim, pokladničná kniha             </w:t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ako zrkadlo hotovostných platieb </w:t>
      </w:r>
    </w:p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>6. Zákon o obmedzení platieb v hotovosti, núdzový, mimoriadny stav v SR a pokladničné operácie – dopad na hotovostné platby účtovných jednotiek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t>Súčasťou seminára sú aj aktuálne pracovné materiál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Účastnícky poplatok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50,- € </w:t>
      </w:r>
      <w:r>
        <w:rPr>
          <w:rFonts w:cs="Arial" w:ascii="Arial" w:hAnsi="Arial"/>
          <w:sz w:val="18"/>
        </w:rPr>
        <w:t xml:space="preserve"> za účastníka. Cena je stanovená podľa zákona č.18/96 Z.z. o cenách. V cene je zahrnuté občerstvenie    účastníkov   seminára  a všetky  náklady  podujatia.  </w:t>
      </w:r>
      <w:r>
        <w:rPr>
          <w:rFonts w:cs="Arial" w:ascii="Arial" w:hAnsi="Arial"/>
          <w:b/>
          <w:sz w:val="18"/>
        </w:rPr>
        <w:t>Bankové spojenie:</w:t>
      </w:r>
      <w:r>
        <w:rPr>
          <w:rFonts w:cs="Arial" w:ascii="Arial" w:hAnsi="Arial"/>
          <w:sz w:val="18"/>
        </w:rPr>
        <w:t xml:space="preserve">  ČSOB a.s., pobočka Lučenec, č.ú. : SK21 7500 0000 0040 2994 0328 , VS: 050623, KS: 0308, IČO: 42307791, DIČ: 202381085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prípade úhrady na faktúru  prosíme obratom zaslať objednávku s fakturačnými údajmi /názov firmy, IČO,DIČ, DIČ SK/ na našu adres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ätne faktúru nevystavujeme !!!</w:t>
      </w:r>
      <w:r>
        <w:rPr>
          <w:rFonts w:cs="Arial" w:ascii="Arial" w:hAnsi="Arial"/>
          <w:sz w:val="18"/>
        </w:rPr>
        <w:t xml:space="preserve">Pozvánka slúži ako príloha k ekonomickému zúčtovaniu Vašej účasti na podujatí. Pri neúčasti poplatok nevraciame, je možné vyslať náhradu. Nie sme platcami DP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ihlášky – riadne vyplnené zašlite poštou alebo e-mailom do 02.06.2023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gr. Ján BELKO v.r.</w:t>
      </w:r>
    </w:p>
    <w:p>
      <w:pPr>
        <w:pStyle w:val="Zkladntext2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dseda AV NOVOHRAD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rátiť najneskôr do 02.06.2023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äzná prihláška na seminár – 05.06.2023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extBody"/>
        <w:rPr>
          <w:rFonts w:ascii="Arial-Black" w:hAnsi="Arial-Black" w:cs="Arial-Black"/>
          <w:color w:val="FF0000"/>
          <w:sz w:val="22"/>
          <w:szCs w:val="22"/>
        </w:rPr>
      </w:pPr>
      <w:r>
        <w:rPr>
          <w:rFonts w:cs="Arial-Black" w:ascii="Arial-Black" w:hAnsi="Arial-Black"/>
          <w:color w:val="FF0000"/>
          <w:sz w:val="22"/>
          <w:szCs w:val="22"/>
        </w:rPr>
        <w:t>Správne, komplexné a prehľadné vedenie pokladničnej agendy v roku 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, firma ....................................................................... tel.....................................e-mail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zamestnancov, ktorí sa zúčastnia odborného seminára: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ok vo výške ...................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 uhradili dňa .................................. z účtu číslo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hradíme v hotovosti pri prezencii od 8.30 h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ňa ...............................                       ............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ečiatka a podpis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Arial-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spacing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@avnovohrad.sk" TargetMode="External"/><Relationship Id="rId3" Type="http://schemas.openxmlformats.org/officeDocument/2006/relationships/hyperlink" Target="mailto:jan.belko@avnovohr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2:00Z</dcterms:created>
  <dc:creator>RB</dc:creator>
  <dc:description/>
  <cp:keywords/>
  <dc:language>en-US</dc:language>
  <cp:lastModifiedBy>Akademia</cp:lastModifiedBy>
  <cp:lastPrinted>2016-01-12T09:04:00Z</cp:lastPrinted>
  <dcterms:modified xsi:type="dcterms:W3CDTF">2023-02-02T08:22:00Z</dcterms:modified>
  <cp:revision>2</cp:revision>
  <dc:subject/>
  <dc:title>AKADÉMIA VZDELÁVANIAŇ, Sládkovičova 9, 984 01 Lučenec</dc:title>
</cp:coreProperties>
</file>