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52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9525" cy="1961515"/>
                <wp:effectExtent l="8255" t="635" r="825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6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6pt" to="261.7pt,118.4pt" stroked="t" o:allowincell="f" style="position:absolute">
                <v:stroke color="green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11220" cy="155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Akadémia vzdelávania NOVOHRAD,o.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Partizánska 17, 98401 Lučen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IČO: 42307791  DIČ: 20238108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Banka: ČSOB,a.s., SK21 7500 0000 0040 2994 03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Registrovaná: MV SR pod číslom spisu:VVS/1-900/90-41872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  <w:szCs w:val="18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>LC: 0902 9302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 xml:space="preserve">0911 936120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  <w:t>kurzy@avnovohrad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jan.belko@avnovohrad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22.8pt;mso-wrap-distance-left:9.05pt;mso-wrap-distance-right:9.05pt;mso-wrap-distance-top:0pt;mso-wrap-distance-bottom:0pt;margin-top: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Akadémia vzdelávania NOVOHRAD,o.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Partizánska 17, 98401 Lučen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IČO: 42307791  DIČ: 20238108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Banka: ČSOB,a.s., SK21 7500 0000 0040 2994 03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Registrovaná: MV SR pod číslom spisu:VVS/1-900/90-41872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18"/>
                          <w:szCs w:val="18"/>
                        </w:rPr>
                        <w:t>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  <w:t>LC: 0902 9302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  <w:t xml:space="preserve">0911 936120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  <w:t>kurzy@avnovohrad.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jan.belko@avnovohrad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99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99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Akadémia vzdelávani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NOVOHRAD, o.z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775335</wp:posOffset>
                </wp:positionV>
                <wp:extent cx="1804670" cy="421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3.2pt;mso-wrap-distance-left:9.05pt;mso-wrap-distance-right:9.05pt;mso-wrap-distance-top:0pt;mso-wrap-distance-bottom:0pt;margin-top:61.05pt;mso-position-vertical-relative:text;margin-left: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198755" cy="349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55pt;mso-wrap-distance-left:9.05pt;mso-wrap-distance-right:9.05pt;mso-wrap-distance-top:0pt;mso-wrap-distance-bottom:0pt;margin-top:11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6495" w:leader="none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95" w:leader="none"/>
        </w:tabs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>Vás pozýva 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16205</wp:posOffset>
                </wp:positionV>
                <wp:extent cx="5727700" cy="584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84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Odbornú prípravu a overenie odbornej spôsobilosti elektrotechnikov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46.05pt;mso-wrap-distance-left:9.05pt;mso-wrap-distance-right:9.05pt;mso-wrap-distance-top:0pt;mso-wrap-distance-bottom:0pt;margin-top:9.1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Odbornú prípravu a overenie odbornej spôsobilosti elektrotechni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adémia vzdelávania NOVOHRAD o.z.,  na  základe získania novej akreditácie v oblasti výchovy a vzdelávania elektrotechnikov organizuje odbornú prípravu na overenie odbornej spôsobilosti elektrotechnikov pre činnosť na vyhradených technických zariadeniach elektrických pre kvalifikačné stupne - § 21 až § 23 v zmysle vyhlášky MPSVaR č. 508/2009 Z. z.</w:t>
      </w:r>
    </w:p>
    <w:p>
      <w:pPr>
        <w:pStyle w:val="Zkladntext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</w:rPr>
        <w:t>Termín školenia:      17. -  19.  mája   2023 od 8.30 hod.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 školenia:      Akadémia vzdelávania NOVOHRAD , Partizánska 17, Lučenec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>( budova Agroinštitútu – školiace stredisko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ie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enie je určené všetkým záujemcom o získanie osvedčenia o odbornej spôsobilosti v elektrotechnike –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 elektrotechnik, § 22 samostatný elektrotechnik, § 23 elektrotechnik na riadenie činnosti alebo na riadenie prevádzky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e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1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oznámiť sa s aktuálnymi odbornými poznatkami a s predpismi v oblasti bezpečnosti práce a bezpečnosti technických zariadení so zameraním na elektrické zariad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ešne absolvovať overenie vedomostí a získať osvedčenie na vykonávanie činností v zmysle zákona č. 124/2006 Z. z.,vyhl.č.356/2007 Z.z.,vyhl.č.508/2009 Z.z. v znení neskorších predpisov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: 145,- eur za jednu osobu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stanovená podľa zákona č.18/96 Z. z. o cenách. V cene sú zahrnuté všetky náklady na organizovanie podujatia. VS 17052023, IČO: 42307791, číslo účtu: ČSOB, a.s. Bratislava, pobočka Lučenec č.ú. SK21 7500 0000 0040 2994 0328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eastAsia="sk-SK"/>
        </w:rPr>
        <w:t>V prípade úhrady na faktúru  prosíme obratom zaslať objednávku s fakturačnými údajmi /názov firmy, IČO,DIČ, DIČ SK/ na našu adresu. Spätne faktúru nevystavujeme!!!</w:t>
      </w:r>
      <w:r>
        <w:rPr>
          <w:rFonts w:cs="Arial" w:ascii="Arial" w:hAnsi="Arial"/>
          <w:b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zvánka slúži ako príloha k ekonomickému zúčtovaniu Vašej účasti na podujatí. Nie sme platcami DPH. Poplatok je možné uhradiť prevodným príkazom alebo v hotovosti pri prezencii od 8.30 hod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 skúške je nutné doloži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 o elektrotechnickom vzdelaní - kópiu výučného listu, maturitného vysvedčenia, diplo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rihlášku na overenie odbornej spôsobil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pia občianskeho preukazu / pa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ý posudok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vrdenie zamestnávateľa o odbornej praxi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Ján Belko v.r.</w:t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predseda AV NOVOHRAD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učenci 13.03.202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Arial" w:hAnsi="Arial" w:eastAsia="SimSun;宋体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/>
    <w:rPr>
      <w:rFonts w:ascii="Verdana" w:hAnsi="Verdana" w:cs="Verdan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.belko@avnovohrad.sk" TargetMode="External"/><Relationship Id="rId4" Type="http://schemas.openxmlformats.org/officeDocument/2006/relationships/hyperlink" Target="mailto:jan.belko@avnovohra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- peknucka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0:00Z</dcterms:created>
  <dc:creator>lucia</dc:creator>
  <dc:description/>
  <cp:keywords/>
  <dc:language>en-US</dc:language>
  <cp:lastModifiedBy>Akademia</cp:lastModifiedBy>
  <cp:lastPrinted>2023-03-08T09:50:00Z</cp:lastPrinted>
  <dcterms:modified xsi:type="dcterms:W3CDTF">2023-03-13T08:09:00Z</dcterms:modified>
  <cp:revision>79</cp:revision>
  <dc:subject/>
  <dc:title>Akadémia vzdelávania v Trnave Vás pozýva na odborný seminár</dc:title>
</cp:coreProperties>
</file>