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5255</wp:posOffset>
            </wp:positionH>
            <wp:positionV relativeFrom="paragraph">
              <wp:posOffset>70485</wp:posOffset>
            </wp:positionV>
            <wp:extent cx="1106170" cy="624205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B050"/>
          <w:sz w:val="28"/>
          <w:szCs w:val="28"/>
        </w:rPr>
        <w:t>Príprava na pracovný/študijný pohovor v nemeckom jazyku</w:t>
      </w:r>
      <w:r>
        <w:rPr>
          <w:rFonts w:eastAsia="Times New Roman" w:cs="Arial" w:ascii="Arial" w:hAnsi="Arial"/>
          <w:b/>
          <w:bCs/>
          <w:color w:val="00B050"/>
          <w:kern w:val="2"/>
          <w:sz w:val="28"/>
          <w:szCs w:val="28"/>
          <w:lang w:eastAsia="sk-SK"/>
        </w:rPr>
        <w:br/>
        <w:t xml:space="preserve">so slovenskou lektorko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</w:rPr>
        <w:t>Podrobnejší popis kurzu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meranie:</w:t>
      </w:r>
      <w:r>
        <w:rPr>
          <w:sz w:val="24"/>
          <w:szCs w:val="24"/>
        </w:rPr>
        <w:t xml:space="preserve"> Príprava na pohovor v nemeckom jazyku pre uchádzačov o pracovnú pozíciu, štúdium alebo prax v zahranič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yučovací cieľ: </w:t>
      </w:r>
      <w:r>
        <w:rPr>
          <w:sz w:val="24"/>
          <w:szCs w:val="24"/>
        </w:rPr>
        <w:t xml:space="preserve">Pohotovosť a plynulosť vyjadrovania sa počas pohovoru, zlepšenie komunikačných zručností a schopnosti porozumenia, rozšírenie slovnej zásoby, podpora kreativity a argumentácie účastníkov kurzu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bsah učebného programu a učivo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Osobné údaje uchádzača, vlastná prezentácia - osnova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sz w:val="24"/>
          <w:szCs w:val="24"/>
        </w:rPr>
        <w:t xml:space="preserve">Informácie 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 xml:space="preserve">o zamestnávateľovi/ (firma, produkty a služby, úspechy, .../ 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rPr/>
      </w:pPr>
      <w:r>
        <w:rPr>
          <w:sz w:val="24"/>
          <w:szCs w:val="24"/>
        </w:rPr>
        <w:t>o organizátorovi vzdelávania (vzdelávacia inštitúcia, možnosti ubytovania...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Informácie 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o pracovnom mieste (náplň práce a pracovné činnosti, požadované vzdelanie a vedomosti uchádzača, opis pozície podľa konkrétneho výberu účastníkov kurzu)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o študijnom programe (obsah vzdelávania, úroveň, spôsob ukončenia štúdia, ... 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Úroveň vzdelania uchádzača (odborné vedomosti, pracovné skúsenosti, zručnosti, schopnosti, úspechy a vlastnosti - silné a slabé stránky uchádzača, ďalšie vzdelávanie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Otázka a odpovede na pohovore</w:t>
      </w:r>
    </w:p>
    <w:p>
      <w:pPr>
        <w:pStyle w:val="Normal"/>
        <w:numPr>
          <w:ilvl w:val="0"/>
          <w:numId w:val="5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dôležité otázky zamestnávateľa/organizátora študijného pobytu</w:t>
      </w:r>
    </w:p>
    <w:p>
      <w:pPr>
        <w:pStyle w:val="Normal"/>
        <w:numPr>
          <w:ilvl w:val="0"/>
          <w:numId w:val="5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dôležité otázky uchádzač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akcie a odpovede uchádzača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Priebeh pohovoru</w:t>
      </w:r>
    </w:p>
    <w:p>
      <w:pPr>
        <w:pStyle w:val="Normal"/>
        <w:numPr>
          <w:ilvl w:val="0"/>
          <w:numId w:val="6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 xml:space="preserve">príklady pohovorov na videonahrávkach </w:t>
      </w:r>
    </w:p>
    <w:p>
      <w:pPr>
        <w:pStyle w:val="Normal"/>
        <w:numPr>
          <w:ilvl w:val="0"/>
          <w:numId w:val="6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tréning pomocou modelových situácií - rôzne varianty (prispôsobenie rozhovorov konkrétnym účastníkom kurzu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edvídateľné problémy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Formulácia 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dôvodov motivácie, záujmov, vlastných názorov</w:t>
      </w:r>
    </w:p>
    <w:p>
      <w:pPr>
        <w:pStyle w:val="Normal"/>
        <w:numPr>
          <w:ilvl w:val="0"/>
          <w:numId w:val="4"/>
        </w:numPr>
        <w:spacing w:before="0" w:after="120"/>
        <w:ind w:left="1434" w:hanging="357"/>
        <w:rPr>
          <w:sz w:val="24"/>
          <w:szCs w:val="24"/>
        </w:rPr>
      </w:pPr>
      <w:r>
        <w:rPr>
          <w:sz w:val="24"/>
          <w:szCs w:val="24"/>
        </w:rPr>
        <w:t>presvedčivých argumentov, zdôvodnení a hodnoten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ány do budúcnosti a pracovné ciele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 xml:space="preserve">Počas každej vyučovacej hodiny </w:t>
      </w:r>
    </w:p>
    <w:p>
      <w:pPr>
        <w:pStyle w:val="Normal"/>
        <w:numPr>
          <w:ilvl w:val="0"/>
          <w:numId w:val="2"/>
        </w:numPr>
        <w:spacing w:before="0" w:after="120"/>
        <w:ind w:left="1797" w:hanging="357"/>
        <w:rPr>
          <w:sz w:val="24"/>
          <w:szCs w:val="24"/>
        </w:rPr>
      </w:pPr>
      <w:r>
        <w:rPr>
          <w:sz w:val="24"/>
          <w:szCs w:val="24"/>
        </w:rPr>
        <w:t>uvedenie novej slovnej zásoby, nových modelových viet a nových jazykových vzorov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4"/>
          <w:szCs w:val="24"/>
        </w:rPr>
        <w:t>zlepšenie a rozšírenie jazykových zručností účastníkov kurzu                                                    (pohotovosť a plynulosť vyjadrovania sa, komunikačné schopnosti, porozumenie počutého, výslovnosť a intonáci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4:00Z</dcterms:created>
  <dc:creator>Janka</dc:creator>
  <dc:description/>
  <cp:keywords/>
  <dc:language>en-US</dc:language>
  <cp:lastModifiedBy>PC</cp:lastModifiedBy>
  <dcterms:modified xsi:type="dcterms:W3CDTF">2016-12-12T13:14:00Z</dcterms:modified>
  <cp:revision>6</cp:revision>
  <dc:subject/>
  <dc:title/>
</cp:coreProperties>
</file>