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äzná prihláška do vzdelávacieho program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eno, priezvisko, titul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átum a miesto narodenia: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32"/>
          <w:szCs w:val="32"/>
        </w:rPr>
        <w:t>Adresa bydliska:....................................................................................PSČ: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Kontaktné tel.č.:......................................................e-mail: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Vyplňte v prípade, že Vám kurz platí zamestnávateľ a zašlite objednáv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estnávateľ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ný názov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a:........................................................................IČO: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ntakt: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hlasujem sa d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ázov vzdelávacieho programu: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čiatok vzdelávacieho programu: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úpením vzdelávacieho programu v Akadémii vzdelávania vyjadrujem súhlas so Záväznými podmienkami realizácie vzdelávacích programov v Akadémii vzdelávania.  / Záväzné podmienky realizácie vzdelávacích programov v Akadémii vzdelávania sú uvedené nižšie, na každej pobočke Akadémie vzdelávania, ako aj na internetovej stránk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  <w:r>
        <w:rPr>
          <w:rFonts w:cs="Arial Narrow" w:ascii="Arial Narrow" w:hAnsi="Arial Narrow"/>
          <w:sz w:val="22"/>
          <w:szCs w:val="22"/>
        </w:rPr>
        <w:t>. /. Zároveň vyjadrujem súhlas so spracovaním osobných údajov podľa zákona NR SR č. 428/2002 Z.z. a ich zavedením do vnútorného informačného systému Akadémie vzdelávania za účelom vedenia evidenc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kvalifikačný kurz sa otvára s minimálnym počtom šesť/sedem účastníkov. V prípade, že na kurz nenastúpi tento minimálny počet, Akadémia vzdelávania si vyhradzuje právo takýto kurz neotvoriť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platok za kurz a platobné podmien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oplatok za kurz je uvedený v aktuálnom ponukovom liste Akadémie vzdelávania pob. Martin.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hrada poplatku za kurz je možná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/>
      </w:pPr>
      <w:r>
        <w:rPr>
          <w:rFonts w:cs="Arial Narrow" w:ascii="Arial Narrow" w:hAnsi="Arial Narrow"/>
          <w:sz w:val="22"/>
          <w:szCs w:val="22"/>
        </w:rPr>
        <w:t xml:space="preserve">v hotovosti  v kancelárii Akadémie vzdelávania Marti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ým  prevodom na  č. účtu: </w:t>
      </w:r>
      <w:r>
        <w:rPr>
          <w:rFonts w:cs="Arial" w:ascii="Arial" w:hAnsi="Arial"/>
          <w:iCs/>
          <w:color w:val="000000"/>
          <w:sz w:val="20"/>
          <w:szCs w:val="20"/>
        </w:rPr>
        <w:t>VÚB-banka,SK700200000000317773915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ok za kurz musí byť uhradený pred začatím kurzu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prípade, že sa poslucháč registruje do už prebiehajúceho kurzu, poplatok za kurz je povinný uhradiť pred nástupom do kurzu.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 úhrade poplatku za kurz je  poslucháč povinný predložiť na registračnom mieste v Akadémii vzdelávania pred začatím kurzu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tavenie duplikátu potvrdenia o úhrade poplatku za kurz je možné maximálne 1 rok dozad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mienky vrátenia poplatku za kur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adémia vzdelávania vráti poslucháčov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00% poplatku za kurz v prípade zrušenia kurzu Akadémiou vzdelávania alebo odstúpenia poslucháča z kurzu skôr ako  1 pracovný deň pred termínom jeho začiat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80% z poplatku za kurz v prípade, že poslucháč odstúpi z kurzu v deň jeho začiatku alebo  v prvom týždni výučby v dlhodobých kurzo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ukončení prvého týždňa výučby v dlhodobých kurzoch nemá poslucháč nárok na vrátenie poplatku za kurz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škávanie výučby zo strany poslucháča nie je dôvodom na pomerné zníženie ceny kurzu alebo vrátenie časti poplat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cem □   nechcem □  aby mi boli elektronicky zasielané oznamy a novinky  z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 ...........................................dňa.....................          Podpis 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Záväzné podmienky pre realizáciu vzdelávacích programov v Akadémii vzdelávani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Podmienky výučb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garantuje kvalitu výučby (vzdelávací program, lektorské zabezpečenie, organizačné a materiálno-technické zabezpečenie vzdelávania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akreditovaných vzdelávacích programoch Akadémia vzdelávania garantuje ich uskutočňovanie podľa schválenej pedagogickej dokumentácie a za takých podmienok, obsahu a rozsahu, za akých bolo potvrdenie o akreditácii vydané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vydáva absolventovi akreditovanej vzdelávacej aktivity osvedčenie o získanom vzdelaní, ktoré má celoštátnu platnosť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eviduje vydané osvedčenia a kedykoľvek, napr. v prípade straty vystaví duplikát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účastníkov kurzu je stanovený podľa jeho zamerania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neotvoriť kurz v prípade, že sa neprihlási dostatočný počet záujemcov alebo z vlastných prevádzkových dôvodov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adémia vzdelávania môže po vzájomnom odsúhlasení z opodstatnených dôvodov zmeniť termín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a zmenu lektora počas trvania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povinný správať sa tak, aby nenarušoval priebeh výučby v kurze a v súlade s dobrými mravmi a zaužívanými normami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iestoroch Akadémie vzdelávania je zakázané fajčiť a požívať alkoholické nápoj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nenesie hmotnú zodpovednosť za veci, ktoré si poslucháč na kurz prinesi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Registrácia do kurzu  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zaregistrovaný do kurzu na základe riadne vyplnenej a podpísanej prihlášky, ktorú odovzdá v Akadémii vzdelávania a po uhradení poplatku za kurz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stúpenie do prebiehajúceho kurzu  je možné iba so súhlasom zodpovedného pracovníka Akadémie vzdelávania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ll. Vylúčenie z kurz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vylúčiť poslucháča z kurzu bez vrátenia zostávajúceho  poplatku za kurz v nasledovných prípadoch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dzovanie alebo krádež majetku a vybavenia Akadém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ne narušovanie vyučovacieho procesu (napríklad arogantné, urážlivé a ponižujúce vystupovanie voči poslucháčom a lektorovi, nekonštruktívna kritika lektora a zvolených  vyučovacích metód, stav pod vplyvom alkoholu a omamných látok, neprimerané oblečenie a nedostatočná hygiena, fyzické napadnutie poslucháčov alebo lektora, sexuálne obťažovanie)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bálne urážanie alebo fyzické napadnutie personálu Akadémie vzdelávania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hradenie poplatku za kurz v stanovenom termíne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eumožniť poslucháčovi registráciu v kurze v nasledovných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rípadoch:  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šovanie vyučovacieho procesu (narušovanie vyučovacieho procesu viď Vylúčenie z kurzu  bod 1 písm. a)-c) v minulých kurzoch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gantné správanie, verbálne urážanie alebo fyzické napadnutie personálu  Akadémie vzdelávania pri registrácii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V. Doklady o absolvovaní kurz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adémia vzdelávania vystaví nasledovné doklady o absolvovaní kurzu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denie o absolvovaní kurzu – na vyžiadanie poslucháča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edčenie o absolvovaní akreditovaného kurzu – len vo vopred určených kurzoch a po splnení zákonom stanovených podmienok.</w:t>
      </w:r>
    </w:p>
    <w:sectPr>
      <w:type w:val="nextPage"/>
      <w:pgSz w:w="11906" w:h="16838"/>
      <w:pgMar w:left="737" w:right="73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43"/>
        </w:tabs>
        <w:ind w:left="25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ducation.sk/" TargetMode="External"/><Relationship Id="rId3" Type="http://schemas.openxmlformats.org/officeDocument/2006/relationships/hyperlink" Target="http://www.aveducation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12:00Z</dcterms:created>
  <dc:creator>vankovat</dc:creator>
  <dc:description/>
  <cp:keywords/>
  <dc:language>en-US</dc:language>
  <cp:lastModifiedBy>user</cp:lastModifiedBy>
  <cp:lastPrinted>2010-11-15T12:06:00Z</cp:lastPrinted>
  <dcterms:modified xsi:type="dcterms:W3CDTF">2018-02-21T16:56:00Z</dcterms:modified>
  <cp:revision>3</cp:revision>
  <dc:subject/>
  <dc:title>Záväzná prihláška do vzdelávacieho programu</dc:title>
</cp:coreProperties>
</file>