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107950</wp:posOffset>
                </wp:positionV>
                <wp:extent cx="33528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KADÉMIA VZDELÁVANIA ZVO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IČO: 45025878, DIČ: 20227885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960 01 Zvolen, Námestie SNP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Registrovaná: MV SR pod číslom spisu VVS/1-900/90-273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banka VUB   č.u.  SK47 0200 0000 0031 7933 725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mob:  0902 930 207, 0902 930 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vzv@avzvolen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www.akademiavzdelavania.sk</w:t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2.4pt;mso-wrap-distance-left:9.05pt;mso-wrap-distance-right:9.05pt;mso-wrap-distance-top:0pt;mso-wrap-distance-bottom:0pt;margin-top:-8.5pt;mso-position-vertical-relative:text;margin-left:24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KADÉMIA VZDELÁVANIA ZVO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IČO: 45025878, DIČ: 20227885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960 01 Zvolen, Námestie SNP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Registrovaná: MV SR pod číslom spisu VVS/1-900/90-273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 xml:space="preserve">banka VUB   č.u.  SK47 0200 0000 0031 7933 725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mob:  0902 930 207, 0902 930 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vzv@avzvolen.sk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www.akademiavzdelavani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24650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 PRIHLÁŠKA – JAZYKOVÉ  VZDELÁV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80" w:hanging="0"/>
        <w:rPr/>
      </w:pPr>
      <w:r>
        <w:rPr>
          <w:rFonts w:cs="Arial" w:ascii="Arial" w:hAnsi="Arial"/>
          <w:sz w:val="22"/>
          <w:szCs w:val="22"/>
        </w:rPr>
        <w:t>Dátum  narodenia:...................................................................... Miesto narodenia: ....................................</w:t>
      </w:r>
    </w:p>
    <w:p>
      <w:pPr>
        <w:pStyle w:val="Normal"/>
        <w:spacing w:lineRule="auto" w:line="480"/>
        <w:ind w:left="-180" w:hanging="0"/>
        <w:rPr/>
      </w:pPr>
      <w:r>
        <w:rPr>
          <w:rFonts w:cs="Arial" w:ascii="Arial" w:hAnsi="Arial"/>
          <w:sz w:val="22"/>
          <w:szCs w:val="22"/>
        </w:rPr>
        <w:t>Adresa bydliska: .................................................................................................... PSČ: ..............................</w:t>
      </w:r>
    </w:p>
    <w:p>
      <w:pPr>
        <w:pStyle w:val="Normal"/>
        <w:spacing w:lineRule="auto" w:line="48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tel. č.: ......................................................................... e-mail: ......................................................</w:t>
      </w:r>
    </w:p>
    <w:p>
      <w:pPr>
        <w:pStyle w:val="Normal"/>
        <w:spacing w:lineRule="auto" w:line="48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vyššie vzdelanie </w:t>
      </w:r>
      <w:r>
        <w:rPr>
          <w:rFonts w:cs="Arial" w:ascii="Arial" w:hAnsi="Arial"/>
          <w:sz w:val="12"/>
          <w:szCs w:val="12"/>
        </w:rPr>
        <w:t>(pre Štatist.úrad)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ZŠ</w:t>
      </w:r>
      <w:r>
        <w:rPr>
          <w:rFonts w:cs="Arial" w:ascii="Arial" w:hAnsi="Arial"/>
          <w:sz w:val="32"/>
          <w:szCs w:val="32"/>
        </w:rPr>
        <w:tab/>
        <w:t xml:space="preserve">   □</w:t>
      </w:r>
      <w:r>
        <w:rPr>
          <w:rFonts w:cs="Arial" w:ascii="Arial" w:hAnsi="Arial"/>
          <w:sz w:val="22"/>
          <w:szCs w:val="22"/>
        </w:rPr>
        <w:t>SOU</w:t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SOŠ</w:t>
      </w:r>
      <w:r>
        <w:rPr>
          <w:rFonts w:cs="Arial" w:ascii="Arial" w:hAnsi="Arial"/>
          <w:sz w:val="32"/>
          <w:szCs w:val="32"/>
        </w:rPr>
        <w:tab/>
        <w:t xml:space="preserve">  □</w:t>
      </w:r>
      <w:r>
        <w:rPr>
          <w:rFonts w:cs="Arial" w:ascii="Arial" w:hAnsi="Arial"/>
          <w:sz w:val="22"/>
          <w:szCs w:val="22"/>
        </w:rPr>
        <w:t xml:space="preserve">VŠ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VŠ 3.st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iné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lasujem sa na jazykové vzdeláva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edomostný stupeň: ..............................   Počet hod: ............................Začiatok kurzu: .............................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20"/>
          <w:sz w:val="32"/>
          <w:szCs w:val="32"/>
        </w:rPr>
        <w:t>Poplatok</w:t>
      </w:r>
      <w:r>
        <w:rPr>
          <w:rFonts w:cs="Arial" w:ascii="Arial" w:hAnsi="Arial"/>
          <w:b/>
          <w:sz w:val="26"/>
          <w:szCs w:val="26"/>
        </w:rPr>
        <w:t xml:space="preserve"> za kurz v zmysle platného cenníka účastník uhradí </w:t>
      </w:r>
      <w:r>
        <w:rPr>
          <w:rFonts w:cs="Arial" w:ascii="Arial" w:hAnsi="Arial"/>
          <w:b/>
          <w:spacing w:val="20"/>
          <w:sz w:val="32"/>
          <w:szCs w:val="32"/>
        </w:rPr>
        <w:t>pri zápise</w:t>
      </w:r>
      <w:r>
        <w:rPr>
          <w:rFonts w:cs="Arial" w:ascii="Arial" w:hAnsi="Arial"/>
          <w:b/>
          <w:sz w:val="26"/>
          <w:szCs w:val="26"/>
        </w:rPr>
        <w:t>, najneskôr do 15 dní od začatia kurzu, ak sa nedohodne inak.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úpením jazykového vzdelávania v Akadémii vzdelávania Zvolen vyjadrujem súhlas s Podmienkami pre účastníkov vzdelávania v Akadémii vzdelávania Zvolen, ktoré sú zverejnené na zadnej strane tejto prihlášky. Akadémia vzdelávania Zvolen bude spracovávať osobné údaje podľa zákona  NR SR č. 18/2018 Z.z. o Ochrane osobných údaj. a GDPR.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 je platná po uhradení poplatku.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úhlasím so spracovaním horeuvedených údajov na marketingové účely: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áno</w:t>
      </w:r>
      <w:r>
        <w:rPr>
          <w:rFonts w:cs="Arial" w:ascii="Arial" w:hAnsi="Arial"/>
          <w:sz w:val="32"/>
          <w:szCs w:val="32"/>
        </w:rPr>
        <w:t xml:space="preserve">      □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..........................................dňa.......................         Podpis účastníka 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  <w:tab w:val="left" w:pos="2310" w:leader="none"/>
        </w:tabs>
        <w:spacing w:lineRule="auto" w:line="360"/>
        <w:ind w:left="-180" w:hanging="0"/>
        <w:rPr>
          <w:b/>
          <w:b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enky pre účastníkov jazykového vzdelávania v Akadémii vzdelávania Zvol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ienky výučb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kadémia vzdelávania Zvo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zabezpečí vzdelávanie v zmysle požiadaviek a vzájomnej dohody s klient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zabezpečí kvalitnú výučby (študijný program, metodiku výučby, výber lektora, priebeh kurzu a testovani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uje vzdelávanie pre maximálny počet 10 účastníkov v kurze. Priemerný počet účastníkov v kurze je 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i vyhradzuje právo neotvoriť kurz v prípade, že sa neprihlási dostatočný počet záujemcov alebo z vlastných prevádzkových a organizačných dôvod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i vyhradzuje právo na zmenu organizácie - termínu, rozsahu a času kurz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vyhradzuje právo na zmenu lektora počas trvania kurzu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ucháč je povinn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ed zaradením do kurzu absolvovať vstupný test. Vstupný test absolvovať nemusí v prípade, že je úplný začiatočník, alebo na vlastnú žiadosť, čím vyjadruje súhlas  s kurzom vedomostnej úrovne ktorú si vybr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 to vyžaduje charakter kurzu,  zabezpečiť si na vyučovanie predpísanú učebni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rávať sa tak, aby nenarušoval priebeh výučby vo svojom ako aj v iných kurzoch a správal sa v súlade s dobrými mravmi a zaužívanými všeobecnými normam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obecné zás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v triede nie je dovolené jesť ani používať mobilné telefón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či iné zariadenia ktoré narušujú priebeh výučby</w:t>
      </w:r>
      <w:r>
        <w:rPr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v budove kde sídli AV je zakázané fajčiť a požívať alkoholické nápoje a omamné prostried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čas štátnych sviatkov sa nevyučuje  pokiaľ nie je stanovené 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v prípade, že na vyučovanie príde len lektor a poslucháči  neoznámia neprítomnosť sa toto považuje za odučené bez nároku na náhr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adémia vzdelávania Zvolen nenesie hmotnú zodpovednosť za veci, ktoré si poslucháč na kurz prin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lucháč je povinný  dodržiavať všeobecne záväzné podmienky BOZP a PO 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Registrácia do kurzu  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</w:t>
      </w:r>
      <w:r>
        <w:rPr>
          <w:sz w:val="20"/>
          <w:szCs w:val="20"/>
        </w:rPr>
        <w:t xml:space="preserve">oslucháč je zaregistrovaný do kurzu na základe riadne vyplnenej a podpísanej prihlášky ( do 18 rokov prihlášku podpíše zákonný zástupca), ktorú odovzdá v Akadémii vzdelávania Zvolen a je platná po uhradení poplatku za kurz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k si je vedomí, že súhlas môže kedykoľvek zrušiť a prevezme si vyplnenú prihlášk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daje o účastníkovi vzdelávania budú spracovávané v zmysle zákona o ochr.os.údajov a výlučne pre potreby AVZV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>Poplatok za kurz a platobné podmienk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latok za kurz je uvedený v aktuálnom ponukovom liste jazykových kurzov Akadémie vzdelávania Zvolen  a zahŕňa vstupné testovanie, výučbu, vystavenie dokladu o absolvovaní kurzu  a v prípade, že to charakter kurzu vyžaduje, aj priebežné a záverečné testovani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tbu je možné realizovať v hotovosti v pokladni AV, resp.bankovým prevodom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latok za kurz musí byť uhradený pri začatí kurzu, resp. v dohodnutom termíne.  Doklad o úhrade poplatku za kurz je poslucháč povinný uchovať a na požiadanie predložiť v kancelárii AVZV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rípade pristúpenia do kurzu sa po vzájomnej dohode vypočíta pomerná časť ceny za kurz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</w:t>
      </w:r>
      <w:r>
        <w:rPr>
          <w:b/>
          <w:sz w:val="20"/>
          <w:szCs w:val="20"/>
          <w:u w:val="single"/>
        </w:rPr>
        <w:t>Podmienky vrátenia poplatku za kurz a storno poplatk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kadémia vzdelávania Zvolen vráti poslucháčov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 xml:space="preserve">100% zo zaplatenej sumy za kurz v prípade zrušenia kurzu Akadémiou vzdelávania Zvolen, alebo odstúpenia poslucháča z kurzu skôr, než zač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% zo zaplatenej sumy za kurz v prípade, že poslucháč odstúpi z kurzu v prvom týždni výuč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ukončení prvého týždňa výučby nemá poslucháč nárok na vrátenie poplatku za kur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meškávanie výučby zo strany poslucháča nie je dôvodom na pomerné zníženie ceny kurzu alebo vrátenie časti poplatku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</w:t>
      </w:r>
      <w:r>
        <w:rPr>
          <w:b/>
          <w:sz w:val="20"/>
          <w:szCs w:val="20"/>
          <w:u w:val="single"/>
        </w:rPr>
        <w:t>Vylúčenie z kurz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adémia vzdelávania Zvolen si vyhradzuje právo vylúčiť poslucháča z kurzu bez vrátenia zostávajúceho  poplatku za kurz v nasledovných prípadoch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škodzovanie alebo krádež majetku a vybavenia AV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 xml:space="preserve">vážne narušovanie vyučovacieho procesu (napríklad arogantné, urážlivé a ponižujúce vystupovanie voči poslucháčom a  lektorom, nekonštruktívna kritika lektora a zvolených  vyučovacích metód, stav pod vplyvom alkoholu a omamných látok, neprimerané oblečenie a nedostatočná hygiena, fyzické napadnutie, sexuálne obťažovanie a pod.)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verbálne urážanie alebo fyzické napadnutie personálu Akadémie vzdelávania Zvolen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 xml:space="preserve">neuhradenie poplatku za kurz v stanovenom termíne, resp. v dohodnutom termín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kad. vzdelávania Zvolen si vyhradzuje právo neumožniť poslucháčovi  registráciu v kurze v nasledovných prípadoch: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neuhradenie poplatku za kurz v minulosti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ušovanie vyučovacieho procesu (narušovanie vyučovacieho procesu viď Vylúčenie z kurzu  bod 1 písm. a) v minulých kurzo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Reklamá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AV ZV  si vyhradzuje právo kontroly výuč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eklamácie na kvalitu výučby, alebo jeho organizačné zabezpečenie je potrebné podať písom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AV ZV  bude sťažnosť  riešiť okamžite avšak najneskôr do 30 dní od jej doruč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Zvolen 25.5. 2018</w:t>
      </w:r>
    </w:p>
    <w:sectPr>
      <w:headerReference w:type="default" r:id="rId5"/>
      <w:footerReference w:type="default" r:id="rId6"/>
      <w:type w:val="nextPage"/>
      <w:pgSz w:w="11906" w:h="16838"/>
      <w:pgMar w:left="624" w:right="737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I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zv@avzvolen.sk" TargetMode="External"/><Relationship Id="rId3" Type="http://schemas.openxmlformats.org/officeDocument/2006/relationships/hyperlink" Target="mailto:avzv@avzvolen.s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5:00Z</dcterms:created>
  <dc:creator>info02</dc:creator>
  <dc:description/>
  <cp:keywords/>
  <dc:language>en-US</dc:language>
  <cp:lastModifiedBy>PC</cp:lastModifiedBy>
  <cp:lastPrinted>2015-08-14T10:54:00Z</cp:lastPrinted>
  <dcterms:modified xsi:type="dcterms:W3CDTF">2018-05-24T14:15:00Z</dcterms:modified>
  <cp:revision>16</cp:revision>
  <dc:subject/>
  <dc:title/>
</cp:coreProperties>
</file>